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uk-UA"/>
        </w:rPr>
      </w:pPr>
      <w:r>
        <w:rPr>
          <w:rFonts w:eastAsia="Calibri"/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1"/>
          <w:sz w:val="28"/>
          <w:szCs w:val="20"/>
          <w:lang w:eastAsia="uk-UA"/>
        </w:rPr>
        <w:t>ВНЕОЧЕРЕДНАЯ</w:t>
      </w:r>
      <w:r>
        <w:rPr>
          <w:rFonts w:eastAsia="Calibri"/>
          <w:b/>
          <w:spacing w:val="-5"/>
          <w:sz w:val="28"/>
          <w:szCs w:val="20"/>
          <w:lang w:eastAsia="uk-UA"/>
        </w:rPr>
        <w:t xml:space="preserve"> </w:t>
      </w:r>
      <w:r>
        <w:rPr>
          <w:rFonts w:eastAsia="Calibri"/>
          <w:b/>
          <w:spacing w:val="-2"/>
          <w:sz w:val="28"/>
          <w:szCs w:val="20"/>
          <w:lang w:eastAsia="uk-UA"/>
        </w:rPr>
        <w:t>СЕСС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uk-UA"/>
        </w:rPr>
      </w:pPr>
      <w:r>
        <w:rPr>
          <w:rFonts w:eastAsia="Calibri"/>
          <w:b/>
          <w:spacing w:val="-2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sz w:val="28"/>
          <w:szCs w:val="28"/>
          <w:lang w:eastAsia="uk-UA"/>
        </w:rPr>
        <w:t>22 ОКТЯБРЯ 2020 Г.</w:t>
        <w:tab/>
        <w:t xml:space="preserve">                    № 13                             Г. СЕВАСТОПОЛЬ</w:t>
      </w:r>
    </w:p>
    <w:p>
      <w:pPr>
        <w:pStyle w:val="Normal"/>
        <w:ind w:firstLine="720"/>
        <w:jc w:val="center"/>
        <w:rPr>
          <w:rFonts w:eastAsia="Calibri"/>
          <w:b/>
          <w:b/>
          <w:sz w:val="16"/>
          <w:szCs w:val="16"/>
          <w:lang w:eastAsia="uk-UA"/>
        </w:rPr>
      </w:pPr>
      <w:r>
        <w:rPr>
          <w:rFonts w:eastAsia="Calibri"/>
          <w:b/>
          <w:sz w:val="16"/>
          <w:szCs w:val="16"/>
          <w:lang w:eastAsia="uk-UA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февраля 2018 г. № 90 «Об утверждении Положе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технических работников и работников, осуществляющих обеспечение деятельности органов местного самоуправле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утригородском муниципальном образовании города Севастополя Гагаринский муниципальный округ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Российской Федерации от 6 октября 2003 г. № 131-ФЗ «Об общих принципах организации местного самоуправления в Российской Федерации», Законом города Севастополя 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6 февраля 2018 г. 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 следующие изменения:</w:t>
      </w:r>
    </w:p>
    <w:p>
      <w:pPr>
        <w:pStyle w:val="Heading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ложению изложить в новой редакции, согласно приложению № 1 к настоящему реш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1 октября 2020 года. 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момента вступления в силу настоящего решения считать утратившим силу решение Совета Гагаринского муниципального округа II созыва от 28 декабря 2018 г. № 147 «Об увеличении (индексации) должностных окладов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»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140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А.Ю. Ярусо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Приложение № 1 </w:t>
        <w:br/>
        <w:t xml:space="preserve">                                                                                   к решению Совета Гагаринского муниципального округа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 внесении изменений в решение Совета Гагаринск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муниципального округа II созыва от 16 февраля 2018 г. № 90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б утверждении Положения об оплате труда технических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работников и работников, осуществляющих обеспечение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деятельности органов местного самоуправлени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города Севастополя Гагаринский муниципальный округ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 новой редакции»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от 22 октября 2020 г. № 13</w:t>
      </w:r>
    </w:p>
    <w:p>
      <w:pPr>
        <w:pStyle w:val="Heading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Приложение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к Положению об оплате труда технических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работников и работников, осуществляющих обеспечение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деятельности органов местного самоуправлени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города Севастополя Гагаринский муниципальный округ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 новой редакции» от 16 февраля 2018 г. № 90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(в редакции решения Совета Гагаринск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муниципального округа «О внесении изменений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 решение Совета Гагаринского муниципальн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округа II созыва от 16 февраля 2018 г. № 90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б утверждении Положения об оплате труда технических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работников и работников, осуществляющих обеспечение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деятельности органов местного самоуправлени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города Севастополя Гагаринский муниципальный округ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 новой редакции»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от 22 октября 2020 г. № 13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Таблица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размера должностных окладов, технических работников и работников,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 </w:t>
              <w:br/>
              <w:t>окладов (ставок заработной платы)</w:t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675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рвый заместитель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3170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17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чальник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66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52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ведующий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59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заведующего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45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ведующий сектором, заведующий арх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3862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едущие специалисты: инженеры всех специальностей, экономист, юрисконсульт, психолог, социолог, врач, бухгалтер, старший инспектор, инспектор, механик, ответственный дежурный и дру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1901</w:t>
            </w:r>
          </w:p>
        </w:tc>
      </w:tr>
      <w:tr>
        <w:trPr>
          <w:trHeight w:val="10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ы: инженеры всех специальностей, экономист, юрисконсульт, психолог, социолог, бухгалтер, кассир, инспектор, механик, технолог, энергетик, ответственный дежурный, секретарь руководителя, медсестра, делопроизводитель, корректор и дру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579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таршие: кассир, диспетчер, кладовщик, товаровед, заведующий хозяйством и дру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9257</w:t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1A1A1A"/>
                <w:sz w:val="22"/>
                <w:szCs w:val="22"/>
              </w:rPr>
              <w:t>Технические исполнители: комендант, товаровед, архивариус, переплетчик, печатник-тиснильщик, оператор копировальных</w:t>
            </w:r>
            <w:r>
              <w:rPr>
                <w:rStyle w:val="Appleconvertedspace"/>
                <w:color w:val="1A1A1A"/>
                <w:sz w:val="22"/>
                <w:szCs w:val="22"/>
              </w:rPr>
              <w:t> </w:t>
            </w:r>
            <w:r>
              <w:rPr>
                <w:color w:val="1A1A1A"/>
                <w:sz w:val="22"/>
                <w:szCs w:val="22"/>
              </w:rPr>
              <w:br/>
              <w:t>и множительных машин, калькулятор, оператор компьютерного набора, технический редактор и дру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7934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одитель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88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Лифтер, машинист по стирке и ремонту спецодежды, кухонный рабочий, уборщик служебных помещений, подсобный рабочий, дворник, сторож, садов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298</w:t>
            </w:r>
          </w:p>
        </w:tc>
      </w:tr>
      <w:tr>
        <w:trPr>
          <w:trHeight w:val="1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бочие (по комплексному обслуживанию и ремонту зданий, по ремонту и наладке оборудования, занятые на станочных, грузо-разгрузочных, реставрационных и строительно-монтажных работах: электромонтеры, слесари, плотники, столяры, аккумуляторщики, электрогазосварщики, шлифовщики, токари, рихтовщики кузовов, маляры, штукатуры, операторы: заправочных станций, котельной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2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4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6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75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81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8816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             А.Ю. Ярусов</w:t>
      </w:r>
    </w:p>
    <w:sectPr>
      <w:headerReference w:type="default" r:id="rId5"/>
      <w:headerReference w:type="first" r:id="rId6"/>
      <w:type w:val="nextPage"/>
      <w:pgSz w:w="12240" w:h="15840"/>
      <w:pgMar w:left="1843" w:right="474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7:00Z</dcterms:created>
  <dc:creator>admin27</dc:creator>
  <dc:description/>
  <cp:keywords/>
  <dc:language>en-US</dc:language>
  <cp:lastModifiedBy>orgotdel</cp:lastModifiedBy>
  <cp:lastPrinted>2020-10-26T14:37:00Z</cp:lastPrinted>
  <dcterms:modified xsi:type="dcterms:W3CDTF">2020-10-28T12:27:00Z</dcterms:modified>
  <cp:revision>7</cp:revision>
  <dc:subject/>
  <dc:title>ПРОЕКТ</dc:title>
</cp:coreProperties>
</file>